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675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43-01-2025-001052-0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 марта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ООО ПКО «Защита онлайн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75-2103/2025 по иску </w:t>
      </w:r>
      <w:r>
        <w:rPr>
          <w:sz w:val="24"/>
          <w:szCs w:val="24"/>
        </w:rPr>
        <w:t>ООО МКК «Центрофинанс Групп»</w:t>
      </w:r>
      <w:r>
        <w:rPr>
          <w:sz w:val="25"/>
          <w:szCs w:val="25"/>
        </w:rPr>
        <w:t xml:space="preserve"> к Гладун Андрею Игоревичу о взыскании долга по договору займа № ЦЗВВД255076 от 17.12.2023, за период с 17.12.2023 по 19.05.2024 в размере 18832,06 руб., расходы по оплате государственной пошлины 4000 рублей,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ОО МКК «Центрофинанс Групп» к Гладун Андрею Игоревичу о взыскании долга по договору займа удовлетворить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Гладун Андрея Игоревича (паспорт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ИНН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МКК «Центрофинанс Групп» (ИНН 2902076410) задолженность по договору займа № ЦЗВВД255076 от 17.12.2023, за период с 17.12.2023 по 19.05.2024 в размере 18832,06 руб., расходы по оплате государственной пошлины в размере 4000 руб., а всего взыскать 22832 руб. 06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8.03.2025 г.</w:t>
      </w:r>
    </w:p>
    <w:p>
      <w:pPr>
        <w:pStyle w:val="Style18"/>
        <w:ind w:left="-567" w:right="-1"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решения находится в материалах гражданского дела № 2-675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